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ECLARAÇÃO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eclaramos, para os devidos fins, que conhecemos ______________________________________________________________, sendo certo  que o(a) mesmo(a) </w:t>
      </w:r>
      <w:r>
        <w:rPr>
          <w:b/>
          <w:sz w:val="24"/>
        </w:rPr>
        <w:t>conviveu</w:t>
      </w:r>
      <w:r>
        <w:rPr>
          <w:sz w:val="24"/>
        </w:rPr>
        <w:t xml:space="preserve"> com o(a) Sr.(a).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 por aproximadamente ___________ 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ata, _____/_____/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me: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cionalidade:____________________ Estado Civil:____________ ______________ Doc. Identidade:___________________________ Órgão Expedidor: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C:____________________________ Profissão: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dereço: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Assinatura: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(firma reconhecid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me: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cionalidade:____________________ Estado Civil:__________________________  Doc. Identidade:___________________________ Órgão Expedidor: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C:____________________________ Profissão: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dereço: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Assinatura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(firma reconhecid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9:22:00Z</dcterms:created>
  <dc:creator>DPGE</dc:creator>
  <dc:description/>
  <dc:language>en-US</dc:language>
  <cp:lastModifiedBy>DPGE</cp:lastModifiedBy>
  <cp:lastPrinted>2005-10-13T15:14:00Z</cp:lastPrinted>
  <dcterms:modified xsi:type="dcterms:W3CDTF">2005-10-13T18:19:00Z</dcterms:modified>
  <cp:revision>8</cp:revision>
  <dc:subject/>
  <dc:title>                                                                          DECLARAÇÃO</dc:title>
</cp:coreProperties>
</file>